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Е БЮДЖЕТНОЕ УЧРЕЖДЕНИЕ ДОПОЛНИТЕЛЬНОГО ОБРАЗОВАНИЯ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ЕРЗОВСКАЯ ДЕТСКАЯ ШКОЛА ИСКУССТВ 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ерспективный план работы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МБУ ДО «Ерзовская детская школа искусств»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на 2023-2024 учебный год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94" w:before="0" w:after="0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Ерзовка 2023 г.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379"/>
        <w:ind w:right="188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33"/>
          <w:szCs w:val="33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33"/>
          <w:szCs w:val="33"/>
          <w:u w:val="single"/>
        </w:rPr>
      </w:r>
    </w:p>
    <w:p>
      <w:pPr>
        <w:pStyle w:val="Normal"/>
        <w:shd w:fill="FFFFFF" w:val="clear"/>
        <w:spacing w:lineRule="exact" w:line="379"/>
        <w:ind w:right="188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33"/>
          <w:szCs w:val="33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33"/>
          <w:szCs w:val="33"/>
          <w:u w:val="single"/>
        </w:rPr>
        <w:t>Цели, задачи и приоритетные направления</w:t>
      </w:r>
    </w:p>
    <w:p>
      <w:pPr>
        <w:pStyle w:val="Normal"/>
        <w:shd w:fill="FFFFFF" w:val="clear"/>
        <w:spacing w:lineRule="exact" w:line="379"/>
        <w:ind w:right="1882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33"/>
          <w:szCs w:val="33"/>
          <w:u w:val="single"/>
        </w:rPr>
        <w:t>работы школы на 2023-2024 учебный год.</w:t>
      </w:r>
    </w:p>
    <w:p>
      <w:pPr>
        <w:pStyle w:val="Normal"/>
        <w:shd w:fill="FFFFFF" w:val="clear"/>
        <w:spacing w:before="1085" w:after="200"/>
        <w:ind w:lef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u w:val="single"/>
        </w:rPr>
        <w:t>Цель и задачи:</w:t>
      </w:r>
    </w:p>
    <w:p>
      <w:pPr>
        <w:pStyle w:val="Normal"/>
        <w:shd w:fill="FFFFFF" w:val="clear"/>
        <w:spacing w:lineRule="exact" w:line="322" w:before="638" w:after="200"/>
        <w:ind w:left="1522" w:right="518" w:hanging="3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. Развитие нравственной, гармоничной, духовно здоровой личности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пособной к творчеству и самоопределению.</w:t>
      </w:r>
    </w:p>
    <w:p>
      <w:pPr>
        <w:pStyle w:val="Normal"/>
        <w:shd w:fill="FFFFFF" w:val="clear"/>
        <w:spacing w:lineRule="exact" w:line="317" w:before="317" w:after="200"/>
        <w:ind w:left="1512" w:hanging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 Формирование национального самосознания подрастающего поколени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 основе патриотизма, национальных традиций, любви к своему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ечеству.</w:t>
      </w:r>
    </w:p>
    <w:p>
      <w:pPr>
        <w:pStyle w:val="Normal"/>
        <w:shd w:fill="FFFFFF" w:val="clear"/>
        <w:spacing w:lineRule="exact" w:line="317" w:before="317" w:after="200"/>
        <w:ind w:left="1512" w:hanging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. Поддержка самобытной народной культуры.</w:t>
      </w:r>
    </w:p>
    <w:p>
      <w:pPr>
        <w:pStyle w:val="Normal"/>
        <w:shd w:fill="FFFFFF" w:val="clear"/>
        <w:spacing w:lineRule="exact" w:line="643"/>
        <w:ind w:left="11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4. Выявление ярких творческих индивидуальностей детей.</w:t>
      </w:r>
    </w:p>
    <w:p>
      <w:pPr>
        <w:pStyle w:val="Normal"/>
        <w:shd w:fill="FFFFFF" w:val="clear"/>
        <w:spacing w:lineRule="exact" w:line="643"/>
        <w:ind w:left="11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5. Сохранение и развитие русской национальной культуры.</w:t>
      </w:r>
    </w:p>
    <w:p>
      <w:pPr>
        <w:pStyle w:val="Normal"/>
        <w:shd w:fill="FFFFFF" w:val="clear"/>
        <w:spacing w:lineRule="exact" w:line="317" w:before="254" w:after="200"/>
        <w:ind w:left="1493" w:right="1037" w:hanging="341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6. Оказание творческой и методической помощи специалистам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работающим с детьми.</w:t>
      </w:r>
    </w:p>
    <w:p>
      <w:pPr>
        <w:pStyle w:val="Normal"/>
        <w:shd w:fill="FFFFFF" w:val="clear"/>
        <w:spacing w:lineRule="exact" w:line="317" w:before="254" w:after="200"/>
        <w:ind w:right="10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>Приоритетные направления работы школ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58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силение личностной направленност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3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новление содержания образова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322" w:before="3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вершенствование работы школы, направленной на пропаганду музыкального, художественного и прикладного искусств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среди населения района и горо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326" w:before="30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альнейшее укрепление работоспособности и творческой активности постоян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действующих    творческих коллективов школ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b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31" w:before="30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крепление связей с образовательными учреждениями посёлка по эстетическом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спитанию детей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дачи школ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74" w:before="677" w:after="0"/>
        <w:ind w:left="696" w:hanging="346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едоставление разностороннего, универсального базового образования в сочетании 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риативными компонентами образо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74" w:before="365" w:after="0"/>
        <w:ind w:left="696" w:hanging="34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овершенствование системы, направленной на углубление профессионально - педагогической ориентации учащихся, формированию у них устойчивого интереса 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узыкально - художественному творчеств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74" w:before="312" w:after="0"/>
        <w:ind w:left="696" w:right="883" w:hanging="346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силение общекультурной направленности дополнительного образования в целя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ормирования эстетических вкусов населения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 w:before="312" w:after="200"/>
        <w:ind w:left="350" w:right="883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ая деятельность:</w:t>
      </w:r>
    </w:p>
    <w:p>
      <w:pPr>
        <w:pStyle w:val="Normal"/>
        <w:shd w:fill="FFFFFF" w:val="clear"/>
        <w:spacing w:before="269" w:after="200"/>
        <w:ind w:righ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вгуст-Сентябрь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69" w:before="360" w:after="200"/>
        <w:ind w:left="739" w:right="883" w:hanging="3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зучить пояснительные записки к учебным программам, методические письм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рмативные документы.</w:t>
      </w:r>
    </w:p>
    <w:p>
      <w:pPr>
        <w:pStyle w:val="Normal"/>
        <w:shd w:fill="FFFFFF" w:val="clear"/>
        <w:spacing w:before="1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подаватели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298" w:after="200"/>
        <w:ind w:lef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твердить репертуарные списки творческих коллективов н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- полугодие</w:t>
      </w:r>
    </w:p>
    <w:p>
      <w:pPr>
        <w:pStyle w:val="Normal"/>
        <w:shd w:fill="FFFFFF" w:val="clear"/>
        <w:spacing w:before="331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м. директора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302" w:after="200"/>
        <w:ind w:lef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дготовительная работа к заполнению классных журналов, дневников.</w:t>
      </w:r>
    </w:p>
    <w:p>
      <w:pPr>
        <w:pStyle w:val="Normal"/>
        <w:shd w:fill="FFFFFF" w:val="clear"/>
        <w:spacing w:before="322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м. директора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74" w:before="298" w:after="200"/>
        <w:ind w:left="739" w:right="-5" w:hanging="3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зучить инструкции и правила ведения школьной отчётной документации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подавателями школы.</w:t>
      </w:r>
    </w:p>
    <w:p>
      <w:pPr>
        <w:pStyle w:val="Normal"/>
        <w:shd w:fill="FFFFFF" w:val="clear"/>
        <w:spacing w:before="14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м. директора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64" w:before="264" w:after="200"/>
        <w:ind w:left="739" w:hanging="3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ставить график проведения открытых уроков, внеклассных мероприятий, конкурсов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концертов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br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м. директора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250" w:after="200"/>
        <w:ind w:lef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ставление расписаний занятий.</w:t>
      </w: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м. директора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/>
        <w:ind w:lef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мплектование занятий группового обучения. Уточнение списков учащихся.</w:t>
      </w:r>
    </w:p>
    <w:p>
      <w:pPr>
        <w:pStyle w:val="Normal"/>
        <w:shd w:fill="FFFFFF" w:val="clear"/>
        <w:spacing w:lineRule="auto" w:line="240" w:before="5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м. директора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/>
        <w:ind w:lef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формление индивидуальных планов учащихся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                        преподаватели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/>
        <w:ind w:lef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арификация преподавателей.</w:t>
      </w:r>
    </w:p>
    <w:p>
      <w:pPr>
        <w:pStyle w:val="Normal"/>
        <w:shd w:fill="FFFFFF" w:val="clear"/>
        <w:tabs>
          <w:tab w:val="clear" w:pos="708"/>
          <w:tab w:val="left" w:pos="420" w:leader="none"/>
          <w:tab w:val="right" w:pos="9355" w:leader="none"/>
        </w:tabs>
        <w:spacing w:lineRule="auto" w:line="24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ab/>
        <w:t xml:space="preserve">                                                                                                                       директор</w:t>
      </w:r>
    </w:p>
    <w:p>
      <w:pPr>
        <w:pStyle w:val="Normal"/>
        <w:shd w:fill="FFFFFF" w:val="clear"/>
        <w:tabs>
          <w:tab w:val="clear" w:pos="708"/>
          <w:tab w:val="left" w:pos="420" w:leader="none"/>
          <w:tab w:val="right" w:pos="9355" w:leader="none"/>
        </w:tabs>
        <w:spacing w:lineRule="auto" w:line="24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10. Изучение инструкций по охране труда и технике безопасности и пожарной  </w:t>
      </w:r>
    </w:p>
    <w:p>
      <w:pPr>
        <w:pStyle w:val="Normal"/>
        <w:shd w:fill="FFFFFF" w:val="clear"/>
        <w:tabs>
          <w:tab w:val="clear" w:pos="708"/>
          <w:tab w:val="left" w:pos="8010" w:leader="none"/>
        </w:tabs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езопасности</w:t>
        <w:tab/>
        <w:t>директор</w:t>
      </w:r>
    </w:p>
    <w:p>
      <w:pPr>
        <w:pStyle w:val="Normal"/>
        <w:shd w:fill="FFFFFF" w:val="clear"/>
        <w:ind w:left="443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43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4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кабрь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269" w:after="0"/>
        <w:ind w:left="120" w:hanging="0"/>
        <w:rPr>
          <w:rFonts w:ascii="Times New Roman" w:hAnsi="Times New Roman" w:cs="Times New Roman"/>
          <w:color w:val="000000"/>
          <w:spacing w:val="-2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ставление плана работы в каникулярное врем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74" w:before="274" w:after="0"/>
        <w:ind w:left="475" w:right="-5" w:hanging="355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ставление графика использования рабочего времени преподавателей и</w:t>
        <w:br/>
        <w:t>обслуживающего персонала в период зимних, весенних и летних канику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360" w:after="0"/>
        <w:ind w:left="12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твердить репертуарные списки творческих коллективов н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– полугод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тверждение графика отпус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иректор </w:t>
      </w:r>
    </w:p>
    <w:p>
      <w:pPr>
        <w:pStyle w:val="Normal"/>
        <w:shd w:fill="FFFFFF" w:val="clear"/>
        <w:spacing w:lineRule="exact" w:line="542" w:before="106" w:after="200"/>
        <w:ind w:left="44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прель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8" w:before="211" w:after="200"/>
        <w:ind w:left="360" w:right="-5" w:hanging="3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дготовительная работа по проведению выпускных экзаменов. Оформление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экзаменационных документов, билетов. План подготовки к экзаменам.</w:t>
      </w:r>
    </w:p>
    <w:p>
      <w:pPr>
        <w:pStyle w:val="Normal"/>
        <w:shd w:fill="FFFFFF" w:val="clear"/>
        <w:spacing w:before="288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. директор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59" w:after="20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Анализ работы за год и планирование работы на новый учебный год</w:t>
      </w:r>
    </w:p>
    <w:p>
      <w:pPr>
        <w:pStyle w:val="Normal"/>
        <w:shd w:fill="FFFFFF" w:val="clear"/>
        <w:spacing w:before="278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м. директора, преподаватели</w:t>
      </w:r>
    </w:p>
    <w:p>
      <w:pPr>
        <w:pStyle w:val="Normal"/>
        <w:shd w:fill="FFFFFF" w:val="clear"/>
        <w:spacing w:lineRule="exact" w:line="547"/>
        <w:ind w:left="4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ай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547" w:before="0" w:after="0"/>
        <w:ind w:left="10" w:hanging="0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рганизация и проведение выпускного вечера. Выпускные экзамены. Переводные экзаме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8482" w:leader="none"/>
        </w:tabs>
        <w:autoSpaceDE w:val="false"/>
        <w:spacing w:lineRule="auto" w:line="240" w:before="0" w:after="0"/>
        <w:ind w:left="10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55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м. директора, преподаватели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exact" w:line="552"/>
        <w:ind w:right="4416" w:firstLine="3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Июн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 Подготовка школы к новому учебному году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552" w:before="14" w:after="0"/>
        <w:ind w:left="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осметический ремонт здани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240" w:before="0" w:after="0"/>
        <w:ind w:left="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емонт оборудования, инструментов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240" w:before="14" w:after="0"/>
        <w:ind w:left="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формление и косметический ремонт кабинетов</w:t>
      </w:r>
    </w:p>
    <w:p>
      <w:pPr>
        <w:pStyle w:val="Normal"/>
        <w:shd w:fill="FFFFFF" w:val="clear"/>
        <w:spacing w:before="278" w:after="200"/>
        <w:ind w:left="36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иректор, зам. директора, преподавате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РАБОТА         ЦИКЛ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тепианный от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3-27.10.2023                     контрольные у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0.2023                          технические зачё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4-08.12.2023                     контрольные уро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-22.12.2023                     академические концерты 2-6 классы по специальности и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зициро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2.2023                         прослушивание учащихся первого клас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8.12.2023</w:t>
        <w:tab/>
      </w:r>
      <w:r>
        <w:rPr>
          <w:rFonts w:cs="Times New Roman" w:ascii="Times New Roman" w:hAnsi="Times New Roman"/>
        </w:rPr>
        <w:t xml:space="preserve">                      1-ое прослушивание выпуск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17.02.2024                    технические зачёты, контрольные уро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6.04.2024                          2-ое прослушивание выпускни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9.04 .2024                         академический концерт младших классов по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ециальности, по классу аккомпанемента 6,7 клас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05.2024                          переводные экзаме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2.05.2024                          выпускные экзам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ко-хоровой отд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8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3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3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1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.05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1.05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.05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.05.2024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роки по сольфедж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роки по музыкальной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уроки по х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уроки по хоровым клас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роки по сольфедж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роки по музыкальной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уроки по х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уроки по хоровым клас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роки по сольфедж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роки по музыкальной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уроки по х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уроки по хоровым клас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экзамен по сольфедж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экзамен по музыкальной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роки по сольфедж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роки по музыкальной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уроки по х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уроки по хоровым клас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деление «Хореограф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-16.12.2023                                                 Зачеты 1,2,3,4,6, клас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-18.05.2024                                                  Переводные экзамены для 1,2,3,4,6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деление «Изобразительное искус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-15.12.20223                                                Зачеты 1,2,3,5,6,7 клас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-18.05.2024                                                Переводные экзамены для 1,2,3,5,6,7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деление «Теат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12.2023 г.                                                       Зачеты 1,2 клас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2.12.2023 г.                                                       Зачеты 3,4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12.2023 г.                                                        Зачеты 5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СО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  1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а 2023-2024 уч. го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ложений и инструкций школ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плана концертов и выставок на 2023-2024 уч. го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сроков проведения академических и технических зач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октября  11-00</w:t>
            </w:r>
          </w:p>
        </w:tc>
        <w:tc>
          <w:tcPr>
            <w:tcW w:w="69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ервой четвер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вичной школьной документации, правила заполнения и вед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утверждение графика отпусков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  11-00</w:t>
            </w:r>
          </w:p>
        </w:tc>
        <w:tc>
          <w:tcPr>
            <w:tcW w:w="691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торой четверти. Итоги полугод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зам.дир. Дроновой А.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рта  11-00</w:t>
            </w:r>
          </w:p>
        </w:tc>
        <w:tc>
          <w:tcPr>
            <w:tcW w:w="69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третьей четвер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зам.дир. Дроновой А.И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дготовки к отчётному концерту 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я  10-00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 Итоги успеваемости за четвёртую четверть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ведение итогов года. Планирование работы в каникулярное время. Составление плана работы на новый учебный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7336"/>
      </w:tblGrid>
      <w:tr>
        <w:trPr/>
        <w:tc>
          <w:tcPr>
            <w:tcW w:w="2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родительских собраниях. подготовка методических материалов: пед.сост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юбилею школы: пе.сост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Летние впечатления»: отделение Из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тделения фортепиано- Джус Татьяна Ивановна. Мастер-класс «Техническое развитие учащихся пианистов младших классов ДШИ посредством упражнений». Знакомство с оригинальной методикой технического развития Э. Барнем  «Дюжина упражнений на каждый д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для родителей и преподавателей «Развитие танцевальных и музыкальных способностей на уроках хореографии  на первом году обучения». Преподаватель отделения хореографии- Страхова Е.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отделения Вокал- Дохно Марина Ивановна. Мастер-класс по вокалу «Учимся петь, играя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в 4 классе «Оверлеппинг в пейзаже». Преподаватель отделения изобразительного искусства-Дронова А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ценария к новогодним праздникам: пед.соста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«Чудеса зимы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ронова А.И., преподав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к тематическому мероприятию «Сталинградская битва»: пед.соста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 работ «Сталинградская битва»; преподаватель Дронова А.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ДПИ «Холодный батик. «Пионы в технике свободной росписи». Преподаватель отделения изобразительного искусства-Дроно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«8 марта» Дронова А.И., преподавате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 «Посвящение в искусство»: пед.соста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ценария к выпускному: пед.соста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01:00Z</dcterms:created>
  <dc:creator>user</dc:creator>
  <dc:description/>
  <cp:keywords/>
  <dc:language>en-US</dc:language>
  <cp:lastModifiedBy>user</cp:lastModifiedBy>
  <cp:lastPrinted>2022-09-22T11:30:00Z</cp:lastPrinted>
  <dcterms:modified xsi:type="dcterms:W3CDTF">2023-09-21T06:25:00Z</dcterms:modified>
  <cp:revision>59</cp:revision>
  <dc:subject/>
  <dc:title/>
</cp:coreProperties>
</file>